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5713" w:hanging="0"/>
        <w:jc w:val="center"/>
        <w:rPr/>
      </w:pPr>
      <w:r>
        <w:rPr/>
        <w:t xml:space="preserve"> </w:t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ind w:right="57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4945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-------------------------------------------------------------------------------------------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21.12.2015 г.    №  16                                                     с. Лыс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к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ЗО «О некоторых вопросах правового регулирования организации местного самоуправления в Челябинской области»,  рассмотрев кандидатуры, представленные конкурсной комиссией,  Собрание депутатов Октябрьского муниципального района пятого созыва 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главой Лысковского сельского поселения Октябрьского муниципального района Челябинской области Оплетаева Владимира  Иванович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на официальном сайте администрации Лысковского сельского поселения и на информационном стенде.</w:t>
      </w:r>
    </w:p>
    <w:p>
      <w:pPr>
        <w:pStyle w:val="Normal"/>
        <w:spacing w:lineRule="auto" w:line="276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>Глава Лысковского сельского поселения</w:t>
        <w:tab/>
        <w:tab/>
        <w:t xml:space="preserve">          </w:t>
      </w:r>
      <w:r>
        <w:rPr>
          <w:sz w:val="28"/>
        </w:rPr>
        <w:tab/>
        <w:t>В.И. Оплетаев</w:t>
        <w:tab/>
        <w:tab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9:00Z</dcterms:created>
  <dc:creator>Кристалл</dc:creator>
  <dc:description/>
  <cp:keywords/>
  <dc:language>en-US</dc:language>
  <cp:lastModifiedBy>Специалист</cp:lastModifiedBy>
  <cp:lastPrinted>2015-12-18T17:00:00Z</cp:lastPrinted>
  <dcterms:modified xsi:type="dcterms:W3CDTF">2015-12-21T08:26:00Z</dcterms:modified>
  <cp:revision>6</cp:revision>
  <dc:subject/>
  <dc:title>    </dc:title>
</cp:coreProperties>
</file>